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hadow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Lyrics and Music: C. Maiorano 01-2008)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Heading2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tant shadows roam in the dark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istant memories wither and fall apart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gonizing thoughts of what used to b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ean nothing now, set them free</w:t>
      </w:r>
    </w:p>
    <w:p>
      <w:pPr>
        <w:pStyle w:val="Heading3"/>
        <w:rPr/>
      </w:pPr>
      <w:r>
        <w:rPr/>
        <w:t>Release the pain, release the h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nly you can determine your fa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tranger or friend, you never can te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Real or pretend, living in hell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Friends come, then disappe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eems as though they never care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’s a wonder we’ve come so far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ithout knowing who we ar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The shadows grow closer, the memories haunt m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My mind is so unsure, insanity caught m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As I was falling, while death was call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</w:t>
      </w:r>
      <w:r>
        <w:rPr>
          <w:rFonts w:cs="Tahoma" w:ascii="Tahoma" w:hAnsi="Tahoma"/>
          <w:sz w:val="28"/>
        </w:rPr>
        <w:t>Heed my last warning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Next time the sun sinks dow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Use your mind, peace shall be found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n you think about the pai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bout the shadows, think again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It’s never as bad as it seems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When someone’s there to silence your scre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2:32:00Z</dcterms:created>
  <dc:creator>Lorrie</dc:creator>
  <dc:description/>
  <dc:language>en-US</dc:language>
  <cp:lastModifiedBy>TBoudreau</cp:lastModifiedBy>
  <dcterms:modified xsi:type="dcterms:W3CDTF">2008-03-07T18:13:00Z</dcterms:modified>
  <cp:revision>2</cp:revision>
  <dc:subject/>
  <dc:title>Shadows</dc:title>
</cp:coreProperties>
</file>