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e and G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Lyrics and Music: C. Maiorano 01-2008)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You’re here again, You’ve come and g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’t complain, but it’s been so l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’m just glad, Everything’s alr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in’t no time, who’s wrong or r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w that you’re here, everything’s in s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hy do you leave? Why do you go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ust can’t believe, I feel so lo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hen you ain’t here, nothing’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ondering all day, if I should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en you return, we can sing a s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f days gone by, we were young and stro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ife was bad, fought the figh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ft grief behind, ignored it’s b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 much to share, apart from desp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y do you leave? Why do you go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Just can’t believe, I feel so low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When you ain’t here, nothing’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Wondering all day, if I should…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14:00Z</dcterms:created>
  <dc:creator>Lorrie</dc:creator>
  <dc:description/>
  <dc:language>en-US</dc:language>
  <cp:lastModifiedBy>TBoudreau</cp:lastModifiedBy>
  <dcterms:modified xsi:type="dcterms:W3CDTF">2008-03-07T18:19:00Z</dcterms:modified>
  <cp:revision>2</cp:revision>
  <dc:subject/>
  <dc:title>Come and Gone</dc:title>
</cp:coreProperties>
</file>