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Busted Again</w:t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</w:rPr>
      </w:pPr>
      <w:r>
        <w:rPr>
          <w:rFonts w:cs="Arial" w:ascii="Arial" w:hAnsi="Arial"/>
          <w:color w:val="000000"/>
        </w:rPr>
        <w:t>(T Boudreau 1-11-08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In that old warehouse of Richardson and Krause that closed a decade ago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Gather Suicide Kings and the mischief they bring in the south side of the hollow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Surprise is the plan for final stand between the Kings and the (low-life) Cruiser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No matter how it plays out, without a doubt, both sides will always be loser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If you anti-up, you never double down you always choose your next card with care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 xml:space="preserve">Cuz it's growing up tough in this dead mans town where your only friend is despair 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And he's showing aces and your looking at eights and Lady Luck can never be trusted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When you're at eighteen and your chances are lean, one more hit just might leave you busted…aga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Smack in the center of the states where time never waits, the afternoons seem a mile long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The crop is knee high by the fourth of July and the farmer’s dreams are gone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A couple high-school kids gather under the bridge like they do every afternoon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With bottles of courage and a future discouraged they turn to the needle and spo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If you anti-up, you never double down you always choose your next card with care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 xml:space="preserve">Cuz it's growing up tough in this dead end town where your only friend is despair 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He's showing aces and your staring eights and Lady Luck can never be trusted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When you're at eighteen and your chances are lean, one more hit just might leave you busted agai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and the cards keep on changing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cuz the game is always the same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it's not the stakes that are dangerous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it's how close you live to that flame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so you pack another clip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and take one more hit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he dealer is folding, his face-card is showing</w:t>
      </w:r>
    </w:p>
    <w:p>
      <w:pPr>
        <w:pStyle w:val="Normal"/>
        <w:ind w:left="2880" w:hanging="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and you feel that this could be it...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so you gotta anti-up, you never double down you always choose your next card with care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 xml:space="preserve">Cuz it's tough growing up in this gambling town where your only friend is despair </w:t>
      </w:r>
    </w:p>
    <w:p>
      <w:pPr>
        <w:pStyle w:val="Normal"/>
        <w:jc w:val="right"/>
        <w:rPr>
          <w:color w:val="000000"/>
        </w:rPr>
      </w:pPr>
      <w:r>
        <w:rPr>
          <w:rFonts w:cs="Arial" w:ascii="Arial" w:hAnsi="Arial"/>
          <w:color w:val="000000"/>
        </w:rPr>
        <w:t>He's showing aces and you’ve only got eights and Lady Luck can never be trusted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you're at eighteen and your choices are lean, one more hit just might leave you busted aga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46:00Z</dcterms:created>
  <dc:creator>TBoudreau</dc:creator>
  <dc:description/>
  <dc:language>en-US</dc:language>
  <cp:lastModifiedBy>TBoudreau</cp:lastModifiedBy>
  <cp:lastPrinted>2008-01-12T17:45:00Z</cp:lastPrinted>
  <dcterms:modified xsi:type="dcterms:W3CDTF">2008-03-07T18:10:00Z</dcterms:modified>
  <cp:revision>11</cp:revision>
  <dc:subject/>
  <dc:title>Busted</dc:title>
</cp:coreProperties>
</file>